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«Согласовано» 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МБДОУ</w:t>
        <w:tab/>
        <w:tab/>
        <w:tab/>
        <w:tab/>
        <w:t>Заведующий МБДОУ</w:t>
      </w:r>
    </w:p>
    <w:p>
      <w:pPr>
        <w:pStyle w:val="Normal"/>
        <w:rPr/>
      </w:pPr>
      <w:r>
        <w:rPr>
          <w:sz w:val="20"/>
          <w:szCs w:val="20"/>
        </w:rPr>
        <w:t>«Детский сад № 68 «Василёк»</w:t>
        <w:tab/>
        <w:tab/>
        <w:tab/>
        <w:tab/>
        <w:tab/>
        <w:t>«Детский сад № 68 «Василёк»</w:t>
      </w:r>
    </w:p>
    <w:p>
      <w:pPr>
        <w:pStyle w:val="Normal"/>
        <w:rPr/>
      </w:pPr>
      <w:r>
        <w:rPr>
          <w:sz w:val="20"/>
          <w:szCs w:val="20"/>
        </w:rPr>
        <w:t xml:space="preserve">г. Набережные Челны </w:t>
        <w:tab/>
        <w:tab/>
        <w:tab/>
        <w:tab/>
        <w:tab/>
        <w:tab/>
        <w:t xml:space="preserve">г. Набережные Челны </w:t>
      </w:r>
    </w:p>
    <w:p>
      <w:pPr>
        <w:pStyle w:val="Normal"/>
        <w:rPr/>
      </w:pPr>
      <w:r>
        <w:rPr>
          <w:sz w:val="20"/>
          <w:szCs w:val="20"/>
        </w:rPr>
        <w:t xml:space="preserve">___________ А.Р.Гилязова </w:t>
        <w:tab/>
        <w:tab/>
        <w:tab/>
        <w:tab/>
        <w:tab/>
        <w:t>_____________ Н.А.Туктарова</w:t>
      </w:r>
    </w:p>
    <w:p>
      <w:pPr>
        <w:pStyle w:val="Normal"/>
        <w:rPr/>
      </w:pPr>
      <w:r>
        <w:rPr>
          <w:sz w:val="20"/>
          <w:szCs w:val="20"/>
        </w:rPr>
        <w:t>«02» апреля 2012 г.</w:t>
        <w:tab/>
        <w:tab/>
        <w:tab/>
        <w:tab/>
        <w:tab/>
        <w:tab/>
        <w:t xml:space="preserve"> «02» апрел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ведено в действие </w:t>
        <w:tab/>
        <w:tab/>
        <w:tab/>
        <w:tab/>
        <w:tab/>
        <w:tab/>
        <w:t>Рассмотрено и утверждено</w:t>
      </w:r>
    </w:p>
    <w:p>
      <w:pPr>
        <w:pStyle w:val="Normal"/>
        <w:rPr/>
      </w:pPr>
      <w:r>
        <w:rPr>
          <w:sz w:val="20"/>
          <w:szCs w:val="20"/>
        </w:rPr>
        <w:t>приказом заведующего МБДОУ</w:t>
        <w:tab/>
        <w:tab/>
        <w:tab/>
        <w:tab/>
        <w:tab/>
        <w:t>на педсовете (общем собрании коллектива)</w:t>
      </w:r>
    </w:p>
    <w:p>
      <w:pPr>
        <w:pStyle w:val="Normal"/>
        <w:rPr/>
      </w:pPr>
      <w:r>
        <w:rPr>
          <w:sz w:val="20"/>
          <w:szCs w:val="20"/>
        </w:rPr>
        <w:t>«Детский сад № 68 «Василёк»</w:t>
        <w:tab/>
        <w:tab/>
        <w:tab/>
        <w:tab/>
        <w:tab/>
        <w:t>от «02» апреля 2012 г.</w:t>
      </w:r>
    </w:p>
    <w:p>
      <w:pPr>
        <w:pStyle w:val="Normal"/>
        <w:rPr/>
      </w:pPr>
      <w:r>
        <w:rPr>
          <w:sz w:val="20"/>
          <w:szCs w:val="20"/>
        </w:rPr>
        <w:t>от «02» апреля 2012 г.  № 51</w:t>
        <w:tab/>
        <w:tab/>
        <w:tab/>
        <w:tab/>
        <w:tab/>
        <w:t>Протокол № 2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b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латных дополнительных образовательных услуга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1"/>
          <w:sz w:val="20"/>
          <w:szCs w:val="20"/>
        </w:rPr>
        <w:t xml:space="preserve">муниципального бюджетного дошкольного </w:t>
      </w:r>
      <w:r>
        <w:rPr>
          <w:b/>
          <w:bCs/>
          <w:i/>
          <w:color w:val="000000"/>
          <w:spacing w:val="1"/>
          <w:sz w:val="20"/>
          <w:szCs w:val="20"/>
        </w:rPr>
        <w:t xml:space="preserve">образовательного учреждения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color w:val="000000"/>
          <w:spacing w:val="1"/>
          <w:sz w:val="20"/>
          <w:szCs w:val="20"/>
        </w:rPr>
        <w:t>«Детский сад общеразвивающего вида с приоритетным осуществлением деятельности по познавательно-речевому направлению развития детей № 68 «Василёк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>. Общие поло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Настоящее Положение разработано в соответствии с Гражданским кодексом РФ, Законом «Об образовании», Правилами оказания платных образовательных услуг, утвержденных постановлением Правительства РФ  № 505 от 05.07.01 «О правилах оказания платных услуг», регламентирует правила организации платных дополнительных образовательных услуг (в дальнейшем — дополнительные услуги)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 Дошкольное образовательное учреждение  предоставляет платные дополнительные образовательные услуги предоставляются в целях наиболее полного удовлетворения образовательных потребностей населения и организаций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 Дополнительные услуги не могут быть оказаны взамен или в рамках основной образовательной  деятельности (в рамках основных образовательных программ и государственных образовательных стандартов),  финансируемой за счет средств соответствующего бюджета, и осуществляются за счет внебюджетных средств (средств спонсоров, благотворителей, жертвователей, юридических и физических лиц, в т.ч. родителей обучающих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Дополнительные услуги в соответствие со ст. 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ёма предоставляемых ему основ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Оказание дополни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 Перечень 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здоровительные мероприятия, направленные на охрану и укрепление здоровья воспитанников (комплекс валеологических услуг, создание различных секций, групп по укреплению здоровья: гимнастика, аэробика, ритмика, катание на коньках, лыжах, различные игры, общефизическая подготовка и т.д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учение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бразовательные и развивающие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я развивающих занятий художественно-эстетической направленности (по обучению танцам, рисованию, музыке и т.д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здание различных групп по изучению иностранных язы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ведение занятий по оздоровлению, профилактике различных заболеваний (массаж, ЛФК и др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ведение различных учебных групп и методов специального обучения детей с отклонениями в развит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здание групп по адаптации детей дошкольного возраста к условиям школьной жизни (если ребенок не посещал дошкольные образовательные учрежд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Другие сопутствующие образовательному процессу услуги, если они не ущемляют основной образовательный процесс и не относятся к образовательной деятельности, финансируемой из средств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>.  Порядок оказания платных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Для организации платных дополнительных образовательных услуг в МБДОУ  необходим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Рассчитать смету расходов на оказание дополнительных услуг. Администрация образовательного учреждения обязана ознакомить получателей дополнительной услуги со  сметой  в целом и в расчете на одного получ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здать условия для проведения дополнительных услуг в соответствии с действующими санитарными правилами и норм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Обеспечить кадровый состав и оформить трудовые догово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работ по оказанию дополнительных услуг могут привлекаться как основные сотрудники образовательного учреждения, так и специалисты из других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Составить смету расходов на дополнительные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здать приказ руководителя учреждения об организации конкретных дополнительных услуг в образовательном учреждении, в котором определ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ветственность ли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став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ю работы по предоставлению дополнительных услуг (расписание занятий, сетку занятий, график работ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лекаемый преподавательский и административный соста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6. Утвердить учебный план, учебную программу, смету расходов, штатное расписание, служебные инстр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7. Оформить договор с потребителем на оказание дополните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бразовательное учреждение по требованию получателя услуг обязано предоставить необходимую достоверную информацию об оказываемых дополнительных  услугах и исполнителя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>. Расчет стоимости и порядок оп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На оказание каждой дополнительн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  и затем определяется цена отдельной услуги на каждого получ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Дополнительные услуги в соответствии с постановлением Правительства РФ от 07.03.1995 г. № 239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бразовательное учреждение вправе по своему усмотрению расходовать средства, полученные от оказан Ия дополнительных и иных услуг в соответствии со сметой доходов и расх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енный доход аккумулируется  на расчетном счете в Едином фонде финансовых средств и находится в полном распоряжении образовательного учреждения, расходуется им по своему усмотрению на цели развития образовательного учреждения на основании сметы расходов, формируя следующие фонд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Статья «Зарплат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плата за педагогические часы определяется по договоренности сторон – 40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плата административно – управленческому персоналу, их фонд оплаты определяется в размере 10% от собранной суммы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 % — заведующей ДОУ - за организацию дополнительных платных услуг и контроль по их оказ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 % — старший воспитатель: за утверждение программ занятий, контроль, организацию работы по предоставлению платных услуг (сетка занятий, график работ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% зарплата бухгалтеру: расчет стоимости платных услуг и начисление заработной платы педагогам дополнительного круж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Статья «начисление на зарплату» составляет 27,3 % от общего Ф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.3. Статья «Накладные расходы» (хозяйственные, канцелярские и прочие нужды МБДОУ) принимаются в размере 22,7% от Ф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бразовательное учреждение вправе привлекать специалистов для оказания дополнительных услуг на контрактной основе и осуществлять оплату на договорной осно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Оплата дополнительных услуг потребителями может производиться как наличными деньгами, так и на безналич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наличные расчеты осуществляются через банки и средства зачисляются на расчетный счет 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ы наличными деньгами производятся путем внесения сумм в кассу образовательного учреждения при условии соблюдения необходимых требований, предъявляемых к оборудованию кассовых поме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финансовые средства являются собственностью образовательного учреждения и расходуются им самостоя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Размер и форма доплаты руководителю образовательного учреждения за организацию дополнительных услуг и контроль по их оказанию определяются учредителем образовательного учреждения, данные расходы включаются в состав затрат. </w:t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>. Ответственность 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При  выявлении случаев оказания дополнительных услуг взамен и в рамках основной образовательной деятельности, финансируемой из средств бюджета, учредитель образовательного учреждения вправе принять решение об изъятии незаконно полученных сумм в соответствующий бюдж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Руководитель образовательного учреждения несет персональную ответственность за деятельность по осуществлению дополните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, получаемых в счет оплаты дополнительных услуг.</w:t>
      </w:r>
    </w:p>
    <w:sectPr>
      <w:footerReference w:type="default" r:id="rId2"/>
      <w:type w:val="nextPage"/>
      <w:pgSz w:w="11906" w:h="16838"/>
      <w:pgMar w:left="1701" w:right="567" w:gutter="0" w:header="0" w:top="851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9:00Z</dcterms:created>
  <dc:creator>ДОУ</dc:creator>
  <dc:description/>
  <cp:keywords/>
  <dc:language>en-US</dc:language>
  <cp:lastModifiedBy>User</cp:lastModifiedBy>
  <cp:lastPrinted>2010-08-02T14:27:00Z</cp:lastPrinted>
  <dcterms:modified xsi:type="dcterms:W3CDTF">2012-10-31T08:57:00Z</dcterms:modified>
  <cp:revision>5</cp:revision>
  <dc:subject/>
  <dc:title>«СОГЛАСОВАНО»                                                                 «УТВЕРЖДАЮ»</dc:title>
</cp:coreProperties>
</file>